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花蓮縣政府及所屬機關職務遷調實施要點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一、本要點依公務人員陞遷法第十三條訂定之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花蓮縣政府（以下簡稱本府）為應業務需要，並增進本府及所屬機關公務人員行政歷練，對職務列等及職務相當之所屬公務人員，依本要點實施遷調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本府及所屬機關公務人員職務遷調範圍如下：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本府或所屬機關內部單位主管間或副主管間之遷調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本府或所屬機關內部單位非主管人員間之遷調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本府主管人員與所屬機關首長、副首長或主管人員間之遷調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本府所屬機關首長、副首長或主管人員間之遷調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本府與所屬機關或所屬機關間非主管人員之遷調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前點所列各職務除本府一級單位主管、所屬一級機關首長外，各職務每任滿四年，視業務需要酌予檢討實施遷調。但任期中有必要時，得隨時辦理遷調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有下列情形之一者，得暫緩遷調：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最近三年內屆齡退休者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本人重病住院者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家庭遭遇重大變故者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無適當職務可資遷調者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第三點所列各職務間之遷調，除由縣長逕行核定者外，本府所屬機關首長、副首長或主管人員間之遷調，其業務指導單位主管得視工作績效及業務需要隨時檢討，簽報縣長核定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七、依本要點辦理遷調者，得免經甄審（選）程序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本府所屬各級學校公務人員之遷調，準用本要點規定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九、人事、主計、政風人員及警察局人員之遷調，依其任免系統辦理，不適用本要點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各鄉（鎮、市）公所公務人員之職務遷調，由各公所另訂規定辦理，並於發布時函報本府備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13:00Z</dcterms:created>
  <dc:creator>.</dc:creator>
  <dc:description/>
  <dc:language>en-US</dc:language>
  <cp:lastModifiedBy>user</cp:lastModifiedBy>
  <dcterms:modified xsi:type="dcterms:W3CDTF">2016-10-07T01:13:00Z</dcterms:modified>
  <cp:revision>2</cp:revision>
  <dc:subject/>
  <dc:title>花蓮縣政府及所屬機關學校非主管人員請調作業原則修正草案</dc:title>
</cp:coreProperties>
</file>